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2940</wp:posOffset>
                </wp:positionV>
                <wp:extent cx="4253230" cy="44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8"/>
                            </w:tblGrid>
                            <w:tr>
                              <w:trPr/>
                              <w:tc>
                                <w:tcPr>
                                  <w:tcW w:w="669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ZEBNÍK ÚHRAD ZA VÝKONY SPOJENÉ S PROVÁDĚNÍM ZÁKO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. 106/1999 Sb. O SVOBODNÉM PŘÍSTUPU K INFORMACÍ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35.3pt;mso-wrap-distance-left:7.05pt;mso-wrap-distance-right:7.05pt;mso-wrap-distance-top:0pt;mso-wrap-distance-bottom:0pt;margin-top:52.2pt;mso-position-vertical-relative:page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8"/>
                      </w:tblGrid>
                      <w:tr>
                        <w:trPr/>
                        <w:tc>
                          <w:tcPr>
                            <w:tcW w:w="669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ZEBNÍK ÚHRAD ZA VÝKONY SPOJENÉ S PROVÁDĚNÍM ZÁKO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 106/1999 Sb. O SVOBODNÉM PŘÍSTUPU K INFORMACÍ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5517515" cy="3719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371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3478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dministrativní úkon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Úh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pie dokumentu do velikosti A4 - jednostranně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pie dokumentu do velikosti A4 - oboustranně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pie dokumentu velikosti A3 - jednostranně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pie dokumentu velikosti A3 - oboustranně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ytištění dokumentu na tiskárně – jednostranně, jednobarevně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Vytištění dokumentu na tiskárně – oboustranně, jednobarevně 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Vytištění dokumentu na tiskárně – oboustranně, vícebarevně 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yhledávání údajů v aktuálních dokumentech (do 1 roku)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 Kč (zap. hodi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yhledávání údajů v archívu školy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 Kč (zap. hodi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pírování dat a údajů na vlastní USB flash disk žadatele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 Kč (činnos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aslání dokumentů a informace elektronickou poštou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 Kč (dokume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ředání dat a údajů na CD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 Kč (C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5pt;height:292.85pt;mso-wrap-distance-left:7.05pt;mso-wrap-distance-right:7.05pt;mso-wrap-distance-top:0pt;mso-wrap-distance-bottom:0pt;margin-top:7.4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3478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Administrativní úkon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Úhrada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pie dokumentu do velikosti A4 - jednostranně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Kč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pie dokumentu do velikosti A4 - oboustranně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Kč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pie dokumentu velikosti A3 - jednostranně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Kč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pie dokumentu velikosti A3 - oboustranně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Kč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ytištění dokumentu na tiskárně – jednostranně, jednobarevně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Kč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ytištění dokumentu na tiskárně – oboustranně, jednobarevně 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 Kč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ytištění dokumentu na tiskárně – oboustranně, vícebarevně 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 Kč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yhledávání údajů v aktuálních dokumentech (do 1 roku)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 Kč (zap. hodina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yhledávání údajů v archívu školy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 Kč (zap. hodina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pírování dat a údajů na vlastní USB flash disk žadatele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 Kč (činnost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aslání dokumentů a informace elektronickou poštou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 Kč (dokument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ředání dat a údajů na CD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 Kč (C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a nákladů za prováděné administrativní úkony je splatná ve chvíli předávání informací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ech, kdy očekávaná částka úhrady přesáhne 100 Kč, může být požadována záloh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jemce o informace provede platbu bankovním převodem na č. úč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50438329/0800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 Bělé 4. 9. 20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gr. Ivana Matějková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ředitelka ško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11:00Z</dcterms:created>
  <dc:creator>Ivana Kobzová</dc:creator>
  <dc:description/>
  <cp:keywords/>
  <dc:language>en-US</dc:language>
  <cp:lastModifiedBy>Ivo Jandik</cp:lastModifiedBy>
  <dcterms:modified xsi:type="dcterms:W3CDTF">2024-06-06T06:11:00Z</dcterms:modified>
  <cp:revision>2</cp:revision>
  <dc:subject/>
  <dc:title/>
</cp:coreProperties>
</file>